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ROTEIRO DE ELABORAÇÃO DO TERMO DE ASSEN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23"/>
          <w:szCs w:val="23"/>
        </w:rPr>
        <w:t xml:space="preserve">Termo de assentimento informado (TAI) significa a anuência da criança/adolescente em se submeter a determinados procedimentos para os quais ela não pode dar seu consentimento, que fica a cargo dos seus responsáveis legais. Assim, no TAI, a criança/adolescente irá manifestar sua concordância com o procedimento, mas o consentimento deve ser dado pelos responsáveis por meio do termo de consentimento livre e esclarecido (TCL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De acordo com o artigo I da declaração dos direitos do homem, a criança deve ser reconhecida como uma pessoa com os direitos básicos do ser humano para ser livre e igual em dignidade e dire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FF0000"/>
          <w:sz w:val="23"/>
          <w:szCs w:val="23"/>
        </w:rPr>
        <w:t>Para elaborar o termo de assentimento os pesquisadores e demais participantes do fluxo de projetos no sistema CEP-CONEP devem se sentir estimulados a consultar as resoluções 466/2012 e 441/2011, bem como as resoluções e circulares complementares no site da CONE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A linguagem deve ser clara, compreensível e adequada aos potenciais participantes da pesquisa. É conveniente evitar jargão, siglas, abreviaturas e que o termo de assentimento não seja desnecessariamente lon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 xml:space="preserve">Não há normas sobre a divisão em grupos etários, e ela deve ser feita de acordo com a complexidade da pesquisa. Nas pesquisas com poucas intervenções e com risco mínimo/baixo, uma possibilidade é dividir em 7 a 12 anos de idade e de 12 à &lt; 18 anos. Para os menores de 7 anos seria adequado um termo ilustrado, em particular para explicar as intervenções. Lembrar, com 18 anos o participante já assina o TC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3"/>
          <w:szCs w:val="23"/>
        </w:rPr>
      </w:pPr>
      <w:r>
        <w:rPr>
          <w:rFonts w:cs="Arial Black" w:ascii="Arial Black" w:hAnsi="Arial Black"/>
          <w:b/>
          <w:bCs/>
          <w:color w:val="000000"/>
          <w:sz w:val="23"/>
          <w:szCs w:val="23"/>
        </w:rPr>
        <w:t>HOSPITAL DAS CLÍNICAS DA FACULDADE DE MEDICINA DA UNIVERSIDA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3"/>
          <w:szCs w:val="23"/>
        </w:rPr>
      </w:pPr>
      <w:r>
        <w:rPr>
          <w:rFonts w:cs="Arial Black" w:ascii="Arial Black" w:hAnsi="Arial Black"/>
          <w:b/>
          <w:bCs/>
          <w:color w:val="000000"/>
          <w:sz w:val="23"/>
          <w:szCs w:val="23"/>
        </w:rPr>
        <w:t>DE SÃO PAULO-HCFMUS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3"/>
          <w:szCs w:val="23"/>
        </w:rPr>
      </w:pPr>
      <w:r>
        <w:rPr>
          <w:rFonts w:cs="Arial Black" w:ascii="Arial Black" w:hAnsi="Arial Black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ERMO DE ASSENTIMENTO INFORMADO (GRUPO ETÁR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00"/>
          <w:sz w:val="19"/>
          <w:szCs w:val="19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9"/>
          <w:szCs w:val="19"/>
        </w:rPr>
        <w:t>DADOS DA PESQUI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ítulo da pesquisa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esquisador principal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partamento/Instituto 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 acordo com a resolução 466/2012 os seguintes conteúdos devem fazer parte das explicaç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obre a pesquis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vite à participação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FF0000"/>
          <w:sz w:val="23"/>
          <w:szCs w:val="23"/>
        </w:rPr>
        <w:t>Ex.: Você está sendo convidado (a) participar desta pesquisa ...</w:t>
      </w:r>
      <w:r>
        <w:rPr>
          <w:rFonts w:cs="Arial" w:ascii="Arial" w:hAnsi="Arial"/>
          <w:color w:val="FF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 que significa assent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FF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>Ex.: assentimento significa que você concorda em fazer parte de um grupo de crianças/adolescentes para participar de uma pesquisa</w:t>
      </w:r>
      <w:r>
        <w:rPr>
          <w:rFonts w:cs="Arial" w:ascii="Arial" w:hAnsi="Arial"/>
          <w:i/>
          <w:color w:val="0000FF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0000FF"/>
          <w:sz w:val="23"/>
          <w:szCs w:val="23"/>
        </w:rPr>
      </w:pPr>
      <w:r>
        <w:rPr>
          <w:rFonts w:cs="Arial" w:ascii="Arial" w:hAnsi="Arial"/>
          <w:i/>
          <w:color w:val="0000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r que eu estou aqui? Por que eu fui convidado para participar do estudo? – Eu sou obrigado a participar do estud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1"/>
          <w:szCs w:val="21"/>
        </w:rPr>
        <w:t>(em linguagem de fácil compreensão, conforme o grupo etár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FF"/>
          <w:sz w:val="23"/>
          <w:szCs w:val="23"/>
        </w:rPr>
      </w:pPr>
      <w:r>
        <w:rPr>
          <w:rFonts w:cs="Arial" w:ascii="Arial" w:hAnsi="Arial"/>
          <w:b/>
          <w:i/>
          <w:color w:val="0000FF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Justificativa e objetivos do estud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 xml:space="preserve">(fundamentos da pesquisa em linguagem que possa ser compreendida pelo participante da pesquisa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ocedimentos que serão realizados e métodos que serão empregados – o que acontece durante o estudo? Quanto tempo dura o estudo? Quantas vezes eu precisarei ir ao hospital? Os exames do estudo irão doer?  O que eu não posso fazer durante o estu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FF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FF0000"/>
          <w:sz w:val="23"/>
          <w:szCs w:val="23"/>
        </w:rPr>
        <w:t>(detalhamento dos métodos a serem utilizados e os possíveis desconfortos associados a eles.  No caso de crianças de baixa idade, recomenda-se ilustrar com figuras que exemplifiquem o que será realizado com e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xplicitação de possíveis desconfortos e riscos decorrentes da participação na pesquisa –Quais são as coisas ruins que podem acontece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FF0000"/>
          <w:sz w:val="21"/>
          <w:szCs w:val="21"/>
        </w:rPr>
        <w:t>(</w:t>
      </w:r>
      <w:r>
        <w:rPr>
          <w:rFonts w:cs="Arial" w:ascii="Arial" w:hAnsi="Arial"/>
          <w:i/>
          <w:iCs/>
          <w:color w:val="FF0000"/>
          <w:sz w:val="23"/>
          <w:szCs w:val="23"/>
        </w:rPr>
        <w:t>descrever as intervenções da pesquisa e os potenciais desconfortos ou riscos associados</w:t>
      </w:r>
      <w:r>
        <w:rPr>
          <w:rFonts w:cs="Arial" w:ascii="Arial" w:hAnsi="Arial"/>
          <w:color w:val="FF0000"/>
          <w:sz w:val="21"/>
          <w:szCs w:val="21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Benefícios esperados para o participante – participar do estudo irá me ajudar? Quais são as coisas boas que podem acontecer a partir desta pesquis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(explicar o eventual benefício decorrente da pesquisa e no caso de não haver benefí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direto explicar a natureza da contribuição associada a el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i/>
          <w:i/>
          <w:color w:val="FF0000"/>
          <w:szCs w:val="25"/>
        </w:rPr>
      </w:pPr>
      <w:r>
        <w:rPr>
          <w:rFonts w:eastAsia="ArialUnicodeMS;Arial Unicode MS" w:cs="Arial" w:ascii="Arial" w:hAnsi="Arial"/>
          <w:i/>
          <w:color w:val="FF0000"/>
          <w:szCs w:val="25"/>
        </w:rPr>
        <w:t>(mencionar providências e cautelas a serem empregadas para evitar e/ou reduzir efeitos 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i/>
          <w:i/>
          <w:color w:val="FF0000"/>
          <w:szCs w:val="25"/>
        </w:rPr>
      </w:pPr>
      <w:r>
        <w:rPr>
          <w:rFonts w:eastAsia="ArialUnicodeMS;Arial Unicode MS" w:cs="Arial" w:ascii="Arial" w:hAnsi="Arial"/>
          <w:i/>
          <w:color w:val="FF0000"/>
          <w:szCs w:val="25"/>
        </w:rPr>
        <w:t>condições adversas que possam causar dano, considerando características e contex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i/>
          <w:i/>
          <w:color w:val="FF0000"/>
          <w:szCs w:val="25"/>
        </w:rPr>
      </w:pPr>
      <w:r>
        <w:rPr>
          <w:rFonts w:eastAsia="ArialUnicodeMS;Arial Unicode MS" w:cs="Arial" w:ascii="Arial" w:hAnsi="Arial"/>
          <w:i/>
          <w:color w:val="FF0000"/>
          <w:szCs w:val="25"/>
        </w:rPr>
        <w:t>do participante da pesquis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i/>
          <w:i/>
          <w:color w:val="FF0000"/>
          <w:szCs w:val="25"/>
        </w:rPr>
      </w:pPr>
      <w:r>
        <w:rPr>
          <w:rFonts w:eastAsia="ArialUnicodeMS;Arial Unicode MS" w:cs="Arial" w:ascii="Arial" w:hAnsi="Arial"/>
          <w:i/>
          <w:color w:val="FF0000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i/>
          <w:i/>
          <w:color w:val="000000"/>
          <w:sz w:val="21"/>
          <w:szCs w:val="21"/>
        </w:rPr>
      </w:pPr>
      <w:r>
        <w:rPr>
          <w:rFonts w:eastAsia="ArialUnicodeMS;Arial Unicode MS" w:cs="Arial" w:ascii="Arial" w:hAnsi="Arial"/>
          <w:i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sclarecimento sobre a forma de acompanhamento e assistência a que terão direito os participantes 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squisa – direito a indeniz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(incluir informação sobre acompanhamentos posteriores ao encerramento e/ ou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  <w:t>interrupção da pesquis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Garantias de plena liberdade ao participante de recusar-se a participar ou retirar o seu assentimento em qualquer fase da pesquisa sem penalização alguma, de sigilo e privacida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1"/>
          <w:szCs w:val="21"/>
        </w:rPr>
        <w:t>Garantia de que o participante receberá uma via do termo de assentimento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FF0000"/>
          <w:sz w:val="23"/>
          <w:szCs w:val="23"/>
        </w:rPr>
        <w:t xml:space="preserve">O termo de assentimento deve ser feito em duas vias e o pesquisador e o participante (se for aplicável) devem rubricar todas as via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Com quem eu posso tirar dúvidas e fazer perguntas sobre a pesquis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b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 qualquer etapa do estudo, você terá acesso aos profissionais responsáveis pela pesquisa p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clarecimento de dúvidas. O principal investigador é o Dr ...........................................................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e ser encontrado no endereço.......................................................... Telefone(s) 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-mail........................... Se você tiver alguma consideração ou dúvida sobre a ética da pesquisa, ent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m contato com o Comitê de Ética em Pesquisa (CEP) – Rua Ovídio Pires de Campos, 225 – 5º andar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l: (11) 2661-7585, (11) 2661-1548, (11) 2661-1549, </w:t>
      </w:r>
      <w:r>
        <w:rPr>
          <w:rFonts w:cs="Arial" w:ascii="Arial" w:hAnsi="Arial"/>
          <w:color w:val="E36C0A"/>
          <w:sz w:val="21"/>
          <w:szCs w:val="21"/>
        </w:rPr>
        <w:t xml:space="preserve">das 7 às 16h de segunda a sexta feira ou por </w:t>
      </w:r>
      <w:r>
        <w:rPr>
          <w:rFonts w:cs="Arial" w:ascii="Arial" w:hAnsi="Arial"/>
          <w:color w:val="000000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appesq.adm@hc.fm.usp.br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1"/>
          <w:sz w:val="21"/>
          <w:szCs w:val="21"/>
        </w:rPr>
      </w:pPr>
      <w:r>
        <w:rPr>
          <w:rFonts w:cs="Arial" w:ascii="Arial" w:hAnsi="Arial"/>
          <w:color w:val="000081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ocê concorda em participar do estu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ui suficientemente informado a respeito do estudo “.....................................................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Eu discuti as informações acima com o Pesquisador Responsável (...........................................) </w:t>
      </w:r>
      <w:r>
        <w:rPr>
          <w:rFonts w:eastAsia="ArialUnicodeMS;Arial Unicode MS" w:cs="Arial" w:ascii="Arial" w:hAnsi="Arial"/>
          <w:color w:val="000000"/>
          <w:sz w:val="21"/>
          <w:szCs w:val="21"/>
        </w:rPr>
        <w:t>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" w:ascii="Arial" w:hAnsi="Arial"/>
          <w:color w:val="000000"/>
          <w:sz w:val="21"/>
          <w:szCs w:val="21"/>
        </w:rPr>
        <w:t xml:space="preserve">pessoa (s) por ele delegada (s) (..................................................) </w:t>
      </w:r>
      <w:r>
        <w:rPr>
          <w:rFonts w:cs="Arial" w:ascii="Arial" w:hAnsi="Arial"/>
          <w:color w:val="000000"/>
          <w:sz w:val="21"/>
          <w:szCs w:val="21"/>
        </w:rPr>
        <w:t>sobre a minha decisão em participar nesse estudo. Ficaram claros para mim os objetivos, os procedimentos, os potenciais desconfortos e riscos e as garantias. Concordo voluntariamente em participar deste estudo, assino este termo de assentimento e recebo um via rubricada pelo pesquisado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___             </w:t>
        <w:tab/>
        <w:tab/>
        <w:t>___/___/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ome por extenso do participante </w:t>
        <w:tab/>
        <w:tab/>
        <w:tab/>
        <w:tab/>
        <w:tab/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o particip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</w:t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e do pai/mãe/representante legal</w:t>
        <w:tab/>
        <w:tab/>
        <w:tab/>
        <w:tab/>
        <w:tab/>
        <w:tab/>
        <w:t>Assin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Assinatura do responsável pelo estudo </w:t>
        <w:tab/>
        <w:tab/>
        <w:tab/>
        <w:tab/>
        <w:tab/>
        <w:t>___/___/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12" w:space="0" w:color="000000"/>
        </w:pBdr>
        <w:rPr>
          <w:rFonts w:ascii="Arial" w:hAnsi="Arial" w:cs="Arial"/>
          <w:b/>
          <w:b/>
          <w:bCs/>
          <w:color w:val="E36C0A"/>
          <w:sz w:val="20"/>
          <w:szCs w:val="20"/>
          <w:lang w:val="pt-BR"/>
        </w:rPr>
      </w:pPr>
      <w:r>
        <w:rPr>
          <w:rFonts w:cs="Arial"/>
          <w:b/>
          <w:bCs/>
          <w:color w:val="E36C0A"/>
          <w:sz w:val="20"/>
          <w:szCs w:val="20"/>
          <w:lang w:val="pt-BR"/>
        </w:rPr>
      </w:r>
    </w:p>
    <w:p>
      <w:pPr>
        <w:pStyle w:val="Default"/>
        <w:rPr>
          <w:rFonts w:eastAsia="Arial"/>
          <w:color w:val="E36C0A"/>
          <w:sz w:val="20"/>
          <w:szCs w:val="20"/>
          <w:lang w:val="pt-BR"/>
        </w:rPr>
      </w:pPr>
      <w:r>
        <w:rPr>
          <w:rFonts w:eastAsia="Arial"/>
          <w:color w:val="E36C0A"/>
          <w:sz w:val="20"/>
          <w:szCs w:val="20"/>
          <w:lang w:val="pt-BR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9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9"/>
      <w:gridCol w:w="2296"/>
      <w:gridCol w:w="3164"/>
    </w:tblGrid>
    <w:tr>
      <w:trPr>
        <w:trHeight w:val="213" w:hRule="atLeast"/>
      </w:trPr>
      <w:tc>
        <w:tcPr>
          <w:tcW w:w="56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cs="Calibri"/>
              <w:color w:val="000000"/>
              <w:sz w:val="16"/>
              <w:szCs w:val="16"/>
              <w:lang w:val="en-US" w:eastAsia="zh-CN"/>
            </w:rPr>
            <w:t xml:space="preserve">Nome resumido do projeto: </w:t>
          </w:r>
        </w:p>
      </w:tc>
      <w:tc>
        <w:tcPr>
          <w:tcW w:w="5460" w:type="dxa"/>
          <w:gridSpan w:val="2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  <w:bCs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000000"/>
              <w:sz w:val="16"/>
              <w:szCs w:val="16"/>
              <w:lang w:eastAsia="zh-CN"/>
            </w:rPr>
            <w:t>Confidencial</w:t>
          </w:r>
        </w:p>
      </w:tc>
    </w:tr>
    <w:tr>
      <w:trPr>
        <w:trHeight w:val="213" w:hRule="atLeast"/>
      </w:trPr>
      <w:tc>
        <w:tcPr>
          <w:tcW w:w="5659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color w:val="000000"/>
              <w:sz w:val="16"/>
              <w:szCs w:val="16"/>
              <w:lang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zh-CN"/>
            </w:rPr>
            <w:t>Termo de Assentimento versão 1.0 de -- de ----de  ----</w:t>
          </w:r>
        </w:p>
      </w:tc>
      <w:tc>
        <w:tcPr>
          <w:tcW w:w="5460" w:type="dxa"/>
          <w:gridSpan w:val="2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b/>
              <w:b/>
              <w:bCs/>
              <w:color w:val="000000"/>
              <w:sz w:val="16"/>
              <w:szCs w:val="16"/>
              <w:lang w:eastAsia="zh-CN"/>
            </w:rPr>
          </w:pPr>
          <w:r>
            <w:rPr>
              <w:rFonts w:cs="Calibri"/>
              <w:b/>
              <w:bCs/>
              <w:color w:val="000000"/>
              <w:sz w:val="16"/>
              <w:szCs w:val="16"/>
              <w:lang w:eastAsia="zh-CN"/>
            </w:rPr>
          </w:r>
        </w:p>
      </w:tc>
    </w:tr>
    <w:tr>
      <w:trPr>
        <w:trHeight w:val="427" w:hRule="atLeast"/>
      </w:trPr>
      <w:tc>
        <w:tcPr>
          <w:tcW w:w="5659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cs="Calibri"/>
              <w:color w:val="000000"/>
              <w:sz w:val="16"/>
              <w:szCs w:val="16"/>
              <w:lang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zh-CN"/>
            </w:rPr>
            <w:t>Nome do pesquisador</w:t>
            <w:br/>
            <w:t>Hospital Das Clínicas Da Faculdade De Medicina Da USP</w:t>
          </w:r>
        </w:p>
      </w:tc>
      <w:tc>
        <w:tcPr>
          <w:tcW w:w="2296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  <w:tc>
        <w:tcPr>
          <w:tcW w:w="3164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</w:tr>
    <w:tr>
      <w:trPr>
        <w:trHeight w:val="217" w:hRule="atLeast"/>
      </w:trPr>
      <w:tc>
        <w:tcPr>
          <w:tcW w:w="5659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16"/>
              <w:szCs w:val="16"/>
              <w:lang w:val="en-US" w:eastAsia="zh-CN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  <w:lang w:val="en-US" w:eastAsia="zh-CN"/>
            </w:rPr>
          </w:r>
        </w:p>
      </w:tc>
      <w:tc>
        <w:tcPr>
          <w:tcW w:w="2296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  <w:lang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zh-CN"/>
            </w:rPr>
            <w:t>Rubrica do Participante da Pesquisa/Rrepresentante legal</w:t>
          </w:r>
        </w:p>
      </w:tc>
      <w:tc>
        <w:tcPr>
          <w:tcW w:w="3164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zh-CN"/>
            </w:rPr>
            <w:t>Rubrica</w:t>
          </w: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val="en-US" w:eastAsia="zh-CN"/>
            </w:rPr>
            <w:t xml:space="preserve"> do </w:t>
          </w: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zh-CN"/>
            </w:rPr>
            <w:t>Investigador Responsável</w:t>
          </w:r>
        </w:p>
      </w:tc>
    </w:tr>
  </w:tbl>
  <w:p>
    <w:pPr>
      <w:pStyle w:val="Footer"/>
      <w:rPr/>
    </w:pPr>
    <w:r>
      <w:rPr>
        <w:rFonts w:cs="Calibri"/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4"/>
        <w:szCs w:val="14"/>
      </w:rPr>
      <w:t>Atualizado dezembro 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esq.adm@hc.fm.usp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16:00Z</dcterms:created>
  <dc:creator>Sonia Regina Testa Silva Ramos</dc:creator>
  <dc:description/>
  <dc:language>en-US</dc:language>
  <cp:lastModifiedBy>REGINA LUCIA PEDRO DA SILVA</cp:lastModifiedBy>
  <dcterms:modified xsi:type="dcterms:W3CDTF">2020-02-28T15:16:00Z</dcterms:modified>
  <cp:revision>2</cp:revision>
  <dc:subject/>
  <dc:title/>
</cp:coreProperties>
</file>